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русского языка в 9 класс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: Сложносочинённое предлож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Цели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Образовательно-развивающи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Выведение новых понятий  «сложносочинённое предложение с соединительными союзами», «сложносочинённое  предложение с противительными союзами», « сложносочинённое предложение с разделительными союзам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Применение опорных понятий «предложение», «сложное предложение», «грамматическая основа», «сложное союзное предложение», «сложное бессоюзное предложение», « предикативные части», «сочинительные союзы», «подчинительные союзы», «сложносочинённое предложение», «сложноподчинённое предложение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Развитие умений учащихся оперировать понятиями определение, деление, формулирование суждений, умозаключений, построение логической схем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Развитие специальных умений: выделять грамматическую основу предложения, определять вид союза, определять виды ССП, строить схему предлож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оспитательные: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 научного мировоззрения на основе философских категорий: качество – количест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Единство - многообраз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Общее – особенное – единичн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66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-конспект</w:t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6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"/>
        <w:gridCol w:w="5104"/>
        <w:gridCol w:w="1483"/>
        <w:gridCol w:w="3600"/>
        <w:gridCol w:w="135"/>
      </w:tblGrid>
      <w:tr>
        <w:trPr>
          <w:trHeight w:val="109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щихся</w:t>
            </w:r>
          </w:p>
        </w:tc>
      </w:tr>
      <w:tr>
        <w:trPr>
          <w:trHeight w:val="91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мо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ин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готовности к уро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ин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учащихся с заявкой на оценку и критериями оцен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ин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явка на оценку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«5»-   20-25 балл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«4»-   15-19  балл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«3»-     12-14 бал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оценива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-понятие -1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-суждение -2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 на вопрос понятие -1-2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 на вопрос-суждение1-2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ение-1-3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озаключение -3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ение -1-2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от группы 1-6б</w:t>
            </w:r>
          </w:p>
        </w:tc>
      </w:tr>
      <w:tr>
        <w:trPr>
          <w:trHeight w:val="74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ктуализац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05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тайте представленные на карточке предложения и сформулируйте к ним зад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нце поднялось. Роса высох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ёмный лес стоял стеной и прислушивался. Трещат от мороза деревь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ркнула молния .Вслед за ней послышался резкий удар грома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нце зашло, птицы умолкл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б –инд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звучавшие варианты ответов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ставить сложные предлож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означить грамматические основ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Установить связь предикативных част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оставить схемы.</w:t>
            </w:r>
          </w:p>
        </w:tc>
      </w:tr>
      <w:tr>
        <w:trPr>
          <w:trHeight w:val="379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ьте сложные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значьте грамматические основ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е связь предикативных час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йте схем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б –инд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Солнце поднялось, и роса высохл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Тёмный лес стоял стеной и прислушивался, как трещат от мороза деревья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Сверкнула молния, и вслед за ней послышался резкий удар гром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Солнце зашло, птицы умолкли.</w:t>
            </w:r>
          </w:p>
        </w:tc>
      </w:tr>
      <w:tr>
        <w:trPr>
          <w:trHeight w:val="20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индивидуальной работы обсудите в группах и представьте варианты ответов групп на доск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 – групп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.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</w:tr>
      <w:tr>
        <w:trPr>
          <w:trHeight w:val="1064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3926205</wp:posOffset>
                      </wp:positionV>
                      <wp:extent cx="800100" cy="342900"/>
                      <wp:effectExtent l="1905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309.15pt" to="189.65pt,3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Задание 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доказать, что составленные вами предложения являются сложны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сложное предложени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те схемы, установите связь между частями сложных предложений по наличию или отсутствию союз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работы детей (по первому основанию деления) учитель оформляет на доск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ложн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4445</wp:posOffset>
                      </wp:positionV>
                      <wp:extent cx="913130" cy="342900"/>
                      <wp:effectExtent l="0" t="5080" r="190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2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-0.35pt" to="98.8pt,2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юзное                          бессоюз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 по теме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ведение новых пон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д вами карточки с предложениям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н никогда не плакал; зато по временам находило на него дикое упрямств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на глядит – и сердце в ней забилось чаще и сильн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Ночь прошла под больш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ой луной, и к утру лёг первый моро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Небо было пасмурно, а дождя не был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Дверь в комнату была открыта, зато окна были закрыты ставня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Либо это гудит приближающийся к пристани катер, либо сигналит буксирующий пароходик с барж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Синоптики сообщили, что завтра будет сне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йте схемы  этих сложных предложений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ажите, что эти схемы выражают структуру предложени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те эти схемы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ите лишне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фиксируют на доске представители каждой груп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к, тема нашего уро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йдите место ССП и СПП в логической схем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 –груп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оличеству граммати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ских осн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жное предложение –это такое предложение, которое имеет в своём составе не менее двух грамматических ос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вая схемы, мы установили, что связь между частями передается с помощью союзов, соответственно, это союзные предложения и без союзов – это бессоюзные предложения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[          ] ;  зато [           ]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[           ] -    и [             ]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[           ],      и [             ]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[           ] ,    а  [             ]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[           ],   зато  [             ]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либо [           ] либо  [             ]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[            ],    (что…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вая схемы, можно сказать, что связь предикативных частей передаётся с помощью сочинительных союзов и с помощью подчинительных союзов, следовательно, сложное союзное предложение делится на две группы: с сочинительными союзами – сложно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жносочиненное предложение</w:t>
            </w:r>
          </w:p>
        </w:tc>
      </w:tr>
      <w:tr>
        <w:trPr>
          <w:trHeight w:val="8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ходя из предыдущих заданий, предложите название видам СС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к, в  зависимости от того, союз какого разряда связывает части предложения и что обозначает, ССП  делятся на три вида: ССП с соединительными  союзами, ССП с разделительными союзами, ССП с противительными союз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видами ССП мы будем работать на последующих урок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Найдите место новым понятиям в логической схем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СП с соединительными союз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СП с противительными союз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СП с разделительными союз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жное предложени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335</wp:posOffset>
                      </wp:positionV>
                      <wp:extent cx="574675" cy="342265"/>
                      <wp:effectExtent l="635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.05pt" to="57.75pt,2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571500" cy="5715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pt" to="102.55pt,4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5895</wp:posOffset>
                      </wp:positionV>
                      <wp:extent cx="339725" cy="342900"/>
                      <wp:effectExtent l="635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3.85pt" to="39.75pt,4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5260</wp:posOffset>
                      </wp:positionV>
                      <wp:extent cx="571500" cy="45720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8pt" to="84.55pt,4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Союзное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бессоюз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СП          СПП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0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45pt" to="21.8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815</wp:posOffset>
                      </wp:positionV>
                      <wp:extent cx="463550" cy="114300"/>
                      <wp:effectExtent l="1270" t="508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45pt" to="58.3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815</wp:posOffset>
                      </wp:positionV>
                      <wp:extent cx="568325" cy="914400"/>
                      <wp:effectExtent l="4445" t="254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45pt" to="66.55pt,7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сп        ссп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 соед.    с разд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юзами     союза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сп с прот.     союз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тайте текст. Выполните к нему зад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.Мороз увеличился, и вверху сделалось холодно.2.Чёрт перепрыгивал с одного копытца на другое и дул себе в кулак, желая отогрет мёрзнувшие ру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3. Чёрт уже влетел в трубу, но, как-то нечаянно оборотившись, увидел Чуба об руку с кумом уже далеко от избы. 4.Вмиг он вылетел из печки, перебежал им дорогу и начал разрывать со всех сторон кучи замёрзшего снега.5.Снег метался взад и вперёд сетью и угрожал залепить глаза, рот и уши пешехода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6.Едва только поднялась метель и ветер стал резать прямо в глаза, как Чуб уже бранил себя, чёрта и кума.7.Путешественники поворотили назад.8.Ветер дул в затылок, но сквозь метущий снег ничего уже не было видн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Назвать произведение и его автор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Найти ССП, подчеркнуть в них грамматические основ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Начертить схемы СС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пределить вид союз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3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формулируйте умозаключение, используя карточку №6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тест Осведомлён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самопроверк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голь «Ночь перед Рождеством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ложение, в котором две грамматические основы, называется сложным предложение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едложении «Мороз увеличился, и вверху сделалось холодно»  две грамматические основы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довательно, предложение является сложным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ведение итогов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дсчитывают баллы, полученные ими  на уроке, производят самооценку в соответствии с заявкой на оценку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ить текст (5-6 предложений ),  в котором с помощью  ССП отразить красоту осеннего л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формулировать к записанному на уроке тексту 2-3 вопроса –суждения, используя карточку №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4:00Z</dcterms:created>
  <dc:creator>User</dc:creator>
  <dc:description/>
  <cp:keywords/>
  <dc:language>en-US</dc:language>
  <cp:lastModifiedBy>User</cp:lastModifiedBy>
  <dcterms:modified xsi:type="dcterms:W3CDTF">2011-10-21T03:56:00Z</dcterms:modified>
  <cp:revision>3</cp:revision>
  <dc:subject/>
  <dc:title>Урок русского языка в 9 классе</dc:title>
</cp:coreProperties>
</file>