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оборудование кабинета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3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17"/>
        <w:gridCol w:w="2160"/>
        <w:gridCol w:w="776"/>
        <w:gridCol w:w="900"/>
        <w:gridCol w:w="900"/>
        <w:gridCol w:w="844"/>
        <w:gridCol w:w="1192"/>
      </w:tblGrid>
      <w:tr>
        <w:trPr>
          <w:trHeight w:val="9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 в наличии (количество)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 по стандарту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Приобрести</w:t>
            </w:r>
          </w:p>
        </w:tc>
      </w:tr>
      <w:tr>
        <w:trPr>
          <w:trHeight w:val="10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.</w:t>
            </w:r>
          </w:p>
        </w:tc>
      </w:tr>
      <w:tr>
        <w:trPr>
          <w:trHeight w:val="17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географические</w:t>
            </w:r>
          </w:p>
          <w:tbl>
            <w:tblPr>
              <w:tblW w:w="2554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</w:tblGrid>
            <w:tr>
              <w:trPr>
                <w:trHeight w:val="368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333333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1.Политическую карту ми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2.Физическую карту полушар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3.Физическую карту ми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4.Карта океанов ми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5. Зоо -географическую карту ми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6.Карта Аркти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7.Карта</w:t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нешние экономические связ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8 Водные ресурсы мира 9.Агроклиматические ресурсы ми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10.Карта мира</w:t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Глобальные проблемы человечест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11. Карта народов ми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12Карта</w:t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иродные зоны ми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13.Карта Экологические проблемы ми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14.Экологические проблемы России</w:t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Карт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15.Электроэнергетика мира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tbl>
            <w:tblPr>
              <w:tblW w:w="2554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</w:tblGrid>
            <w:tr>
              <w:trPr>
                <w:trHeight w:val="244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0080"/>
                      <w:sz w:val="28"/>
                      <w:szCs w:val="28"/>
                    </w:rPr>
                  </w:pPr>
                  <w:r>
                    <w:rPr>
                      <w:color w:val="80008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Печатные пособия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.Портреты и таблицы учебные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.Картографические таблицы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 Портреты географов путешественников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Комплекты таблиц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монстрационных для соответствующих тем учебников по предмету, имеющих гриф Министерства образования РФ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.Комплекты таблиц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монстрационны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соответствующих тем учебников, имеющих гриф Министерства образовани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Таблицы учеб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иборы лабораторны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Школьная метеостанц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Полевая геохимическая лаборатор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Комплект топографических инструмент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учебный)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</w:t>
            </w:r>
            <w:r>
              <w:rPr>
                <w:color w:val="333333"/>
                <w:sz w:val="28"/>
                <w:szCs w:val="28"/>
                <w:lang w:val="en-US"/>
              </w:rPr>
              <w:t>GPS</w:t>
            </w:r>
            <w:r>
              <w:rPr>
                <w:color w:val="333333"/>
                <w:sz w:val="28"/>
                <w:szCs w:val="28"/>
              </w:rPr>
              <w:t xml:space="preserve"> – прием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ъекты натуральны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Портативный компьютер уч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Принтер-сканер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Гербарий растений природных зон России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Коллекция шкала твердости Моос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.Коллекция горных пород и минер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Цифровые образовательные ресурсы-инструменты учебной деятельност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Программное обеспечение для компьютера уч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Школьная геоинформационная система (ГИС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Программное обеспечение для компьютера ученик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Флэш-память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Мультимедиа проектор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Крепление к потолку для мультимедийного проектор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Сетевой фильтр удли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Цифровые образовательные ресурсы – информационные источники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.Учебно-методичские комплекты по географи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Комплект видеофильмов и видеофрагментов по географи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Коллекция фотоизображений по географи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Коллекция космических сним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одели, макеты, муляж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.Глобус Земл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.Политический, демонстрационный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3.Глобус Земли Физический, демонстрационны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Модель Солне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оски учеб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60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0"/>
      </w:tblGrid>
      <w:tr>
        <w:trPr>
          <w:trHeight w:val="40" w:hRule="atLeast"/>
        </w:trPr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60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0"/>
      </w:tblGrid>
      <w:tr>
        <w:trPr>
          <w:trHeight w:val="60" w:hRule="atLeast"/>
        </w:trPr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8:00Z</dcterms:created>
  <dc:creator>Admin</dc:creator>
  <dc:description/>
  <cp:keywords/>
  <dc:language>en-US</dc:language>
  <cp:lastModifiedBy>РСОШ</cp:lastModifiedBy>
  <cp:lastPrinted>2011-10-25T20:26:00Z</cp:lastPrinted>
  <dcterms:modified xsi:type="dcterms:W3CDTF">2013-12-03T14:01:00Z</dcterms:modified>
  <cp:revision>10</cp:revision>
  <dc:subject/>
  <dc:title>№</dc:title>
</cp:coreProperties>
</file>