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ождественская средняя общеобразовательная школа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«Утверждаю»: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Кириллова О.А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 учащихся в 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1. Общие полож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Положение разработано с целью упорядочения и приведения в строгое соответствие с действующим законодательством порядка приема детей в первый  класс  МБОУ  Рождественской СОШ.</w:t>
      </w:r>
    </w:p>
    <w:p>
      <w:pPr>
        <w:pStyle w:val="NoSpacing"/>
        <w:jc w:val="both"/>
        <w:rPr/>
      </w:pPr>
      <w:r>
        <w:rPr/>
        <w:t>Данное положение является нормативным актом, и его требования подлежат безусловному исполнени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2. Нормативно-правовая баз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Требования данного документа основываются на содержании ст.43 Конституции Российской Федерации. Законов РФ: «Об образовании» с изменениями и дополнениями, «О гражданстве Российской Федерации» от 31.05.02 № 62-ФЗ, «О беженцах» от 07.11.00 № 135-ФЗ, «О вынужденных переселенцах», «О правовом положении иностранных граждан в Российской Федерации» от 25.07.02 № 115-ФЗ. Приём детей осуществляется в соответствии с  Типовым положением об общеобразовательном учреждении (постановление Правительства РФ от 19.03.01 № 196), «Гигиеническими требованиями к условиям обучения в общеобразовательных учреждениях, СанПиН 2.4.2.2821-10» от 29.12.10 № 189, письмом Министерства образования РФ от 21 марта 2003 г. № 03-51-57ин/13-03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Порядок приема детей в I классы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1. Организационно-плановые мероприятия</w:t>
      </w:r>
    </w:p>
    <w:p>
      <w:pPr>
        <w:pStyle w:val="NoSpacing"/>
        <w:jc w:val="both"/>
        <w:rPr/>
      </w:pPr>
      <w:r>
        <w:rPr/>
        <w:t>Завуч школы  ведёт учет количественного состава детей, достигших на 1 сентября 6 лет 6 месяцев, проживающих на территории села , на основе которого осуществляет примерное планирование минимального количества учебных мест для принятия первоклассник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 </w:t>
      </w:r>
      <w:r>
        <w:rPr/>
        <w:t>3.2. Возраст.</w:t>
      </w:r>
    </w:p>
    <w:p>
      <w:pPr>
        <w:pStyle w:val="NoSpacing"/>
        <w:jc w:val="both"/>
        <w:rPr/>
      </w:pPr>
      <w:r>
        <w:rPr/>
        <w:t>В первые классы принимаются дети 8-го жизни, по усмотрению родителей (законных представителей) независимо от уровня их подготовки. Обязательное условие приёма детей 7-го года жизни является  достижение к 1 сентября учебного года возраста не менее 6 лет 6 месяцев при отсутствии противопоказаний по состоянию здоровья.</w:t>
      </w:r>
    </w:p>
    <w:p>
      <w:pPr>
        <w:pStyle w:val="NoSpacing"/>
        <w:jc w:val="both"/>
        <w:rPr/>
      </w:pPr>
      <w:r>
        <w:rPr/>
        <w:t>По заявлению родителей (законных представителей) директор образовательного учреждения вправе в исключительных случаях разрешить прием детей в образовательное учреждение в более раннем или позднем возраст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 </w:t>
      </w:r>
      <w:r>
        <w:rPr/>
        <w:t>3.3. Виды прием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Прием в первые классы носит общий характер, обеспечивающий прием всех подлежащих обучению граждан, проживающих на территории села и имеющих право на получение образования. Гражданам, не проживающим на данной территории, может быть отказано в приёме по причине отсутствия свободных мест в учреждении образования. Наличие свободных мест определяется после комплектования к 30 августа текущего го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Дети из семей беженцев и вынужденных переселенцев принимаются в школу  при условии наличия у родителей выданного в установленном порядке разрешения на временное проживание или вида на жительство в РФ и зарегистрированные по месту пребывания в том микрорайоне, в котором находится образовательное учреждение. При приёме в школу родители обязаны предоставить медицинскую карту установленного образца. Предварительное обучение русскому языку детей иностранных граждан  их родители  осуществляют самостоятельно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 </w:t>
      </w:r>
      <w:r>
        <w:rPr/>
        <w:t>3.4. Психолого-педагогическое обследование уровня готовности к обучению в школе проводится психологической службой и педагогами ОУ в присутствии или с согласия родителей (законных представителей) ребенка, которым сообщаются результаты диагностики.  Целесообразность выявления психологической готовности детей к школьному обучению определяется необходимостью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-  эффективного осуществления коррекционно-развивающей работы с детьми разного уровня готовности к школе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-  создание адекватных условий успешной адаптации ребёнка к школьной жизни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-  определение стартовых возможностей будущих первоклассников для создания условий их оптимального развития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-  получения информации для разработки мер психопрофилактической работ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Психолого-педагогическое обследование носит рекомендательный характер для родителей при выборе системы обучения в условиях работы школы по вариативным программа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Результаты диагностики не могут служить основанием для отказа в обучении в образовательном учреждении, находящемся на территории проживания будущего первоклассник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 </w:t>
      </w:r>
      <w:r>
        <w:rPr/>
        <w:t>3.5. Порядок оформление приёма в школу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При оформлении документов родители (законные представители) должны ознакомиться с Уставом ОУ и основными локальными актами, регулирующими учебный процесс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Первичное комплектование проходит до 20 июня, окончательное формирование 1-ых классов проводится до 31 августа текущего го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После окончания приема заявлений зачисление в первый класс общеобразовательного учреждения оформляется приказом руководителя школы не позднее 1-го сентября текущего года и доводится до сведения родителей (законных представителей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еречень документов, представляемых родителями (законными представителями) для зачисления ребенка в 1 класс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заявление на имя директора о приёме в школу, </w:t>
      </w:r>
    </w:p>
    <w:p>
      <w:pPr>
        <w:pStyle w:val="NoSpacing"/>
        <w:jc w:val="both"/>
        <w:rPr/>
      </w:pPr>
      <w:r>
        <w:rPr/>
        <w:t>копия свидетельства о рождении  ребёнка;</w:t>
      </w:r>
    </w:p>
    <w:p>
      <w:pPr>
        <w:pStyle w:val="NoSpacing"/>
        <w:jc w:val="both"/>
        <w:rPr/>
      </w:pPr>
      <w:r>
        <w:rPr/>
        <w:t>медицинскую карту (форма № 26) с печатью поликлиники, прививочным листом и анкетой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копия страхового полиса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копия документа одного из родителей, подтверждающего прописку (временную регистрацию) в микрорайоне, закреплённом за школой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индивидуальную карту развития ребёнка или результаты диагностирования в воскресных школах, детских садах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59:00Z</dcterms:created>
  <dc:creator>Organizator</dc:creator>
  <dc:description/>
  <cp:keywords/>
  <dc:language>en-US</dc:language>
  <cp:lastModifiedBy>Директор</cp:lastModifiedBy>
  <dcterms:modified xsi:type="dcterms:W3CDTF">2013-12-03T13:59:00Z</dcterms:modified>
  <cp:revision>2</cp:revision>
  <dc:subject/>
  <dc:title>Муниципальное бюджетное общеобразовательное учреждение</dc:title>
</cp:coreProperties>
</file>