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тверждаю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школ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ллова О.А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 № 01-02-8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2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ссовых мероприятий со школьниками МБОУ Рождественской средн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ой школ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на 2012- 2013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44"/>
        <w:gridCol w:w="3016"/>
        <w:gridCol w:w="3016"/>
        <w:gridCol w:w="30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right="115" w:hanging="8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ровен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11" w:hanging="29"/>
              <w:rPr>
                <w:i/>
                <w:i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сроки </w:t>
            </w:r>
            <w:r>
              <w:rPr>
                <w:b/>
                <w:bCs/>
                <w:i/>
                <w:spacing w:val="-4"/>
                <w:sz w:val="28"/>
                <w:szCs w:val="28"/>
              </w:rPr>
              <w:t>проведе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99" w:leader="none"/>
              </w:tabs>
              <w:ind w:left="2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</w:t>
              <w:tab/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нь знаний. 1 сентябр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.09.12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риллова Ю.Е.- социальный педагог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авка- конкурс «Чудо природ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исимова Е.С. – инструктор по физической культур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евая социальная акция «Здоровье молодёжи – богатство кр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 сентября – 31 октябр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МБОУ Рождественская СОШ 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.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День учителя», концертная програм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.10.1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b/>
                <w:i/>
                <w:sz w:val="24"/>
                <w:szCs w:val="24"/>
              </w:rPr>
              <w:t>Кириллова Ю.Е..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2"/>
              <w:ind w:right="4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День здоровья. Спортивно- развлекательная программ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" w:right="-2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" w:right="8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здник «Золотая осен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.10.2012г.</w:t>
            </w:r>
          </w:p>
          <w:p>
            <w:pPr>
              <w:pStyle w:val="Normal"/>
              <w:shd w:fill="FFFFFF" w:val="clear"/>
              <w:ind w:left="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исимова Е.С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 парламент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ая акция «Молодёжь выбирает жизн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ктябрь - 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БУ Казачинский ММЦ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краевом Форуме достижений интеллектуально одарённых детей в рамках ДЦП «Одарённые дет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 - 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риллова Ю.Е. куратор по одарённым дет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филактическая акция « Спорт –альтернатива пагубным привычкам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i/>
                <w:sz w:val="24"/>
                <w:szCs w:val="24"/>
              </w:rPr>
              <w:t>Ноябрь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турнир «Юность Красноярь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i/>
                <w:sz w:val="24"/>
                <w:szCs w:val="24"/>
              </w:rPr>
              <w:t>26 ноября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бразования администрации, комиссия по делам несовершеннолетних,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риллова Ю.Е. – социальный педагог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5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международном конкурсе «Русский медвежонок – языкознание для всех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ноября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- педагог-организато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ная программа, посвящённая дню матери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риллова Ю.Е. – социальный педагог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о Всероссийском игровом конкурсе «Компьютеры. Информатика. Технологии. КИТ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i/>
                <w:sz w:val="24"/>
                <w:szCs w:val="24"/>
              </w:rPr>
              <w:t>21 ноября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соревнования по волейболу (юноши, девушк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о Всероссийской предметной олимпиаде школьник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i/>
                <w:sz w:val="24"/>
                <w:szCs w:val="24"/>
              </w:rPr>
              <w:t>ноябрь- 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>
                <w:b/>
                <w:i/>
                <w:sz w:val="24"/>
                <w:szCs w:val="24"/>
              </w:rPr>
              <w:t>Учителя-предметники, Кулакова Т.А.- завуч по учебной части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Казачин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стие в интенсивной школе для одарённых детей по спортивному направлению в рамках ДПП «Одарённые дети Красноярья»  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ябрь - 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риллова Ю.Е. куратор по одарённым детя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аевая акция «Уставной урок – 2012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 -  12декабря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бразования администрации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Рождественская 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авка работ декоративно-прикладного творчеств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танционная олимпиада  по прав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асильев А.Н. – 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кружка «Патриот» МБОУ РСОШ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станционная олимпиада  по избирательному праву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асильев А.Н. – 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ководитель кружка «Патриот» МБОУ РСОШ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бор районного школьного парламен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, январь, март, апрель, май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ставка работ декоративно-прикладного творчества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станционный конкурс «Знатоки дорожных правил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соревнования по баскетболу (основные школ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ирование по математике выпускников(9кл., 11кл.), мониторинг математической подготовки выпускников начальной школы (4кл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января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ая конкурс «Зимняя планета детства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12г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исимова Е.С. – руководитель кружка «Росток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вогодние праздни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- 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чер отдыха «Татьянин ден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 социальных проектов «Мое Красноярье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12г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оваС.А. –руководитель кружка «проектно-исследовательская деятельность»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 чтецов «Пушкиниана 2012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варь 2012г.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ердюк Т.А. –руководитель драматического круж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ечер встречи с выпускниками «Как здорово, что все мы здесь сегодня собрались!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илактическая акция «Здоровье молодёжи – богатство кра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бразования администрации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оревнования «Мальчики, вперед!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енно - спортивные соревнования «А ну-ка парни!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курс социальных проектов «Я – гражданин Росси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ксимоваС.А. –руководитель кружка «проектно-исследовательская деятельность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международном конкурсе «Кенгуру – математика для всех» (3-11кл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 - 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март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соревнования по лыжным гонка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день профориентации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Сделай свой выбор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бразования администрации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цертная программа , посвященная международному женскому дню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соревнования по волейболу (юноши, девушки – средние школы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прель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о всероссийском конкурсе по естествознанию  «Человек и природа» (1-10кл.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- 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 апреля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ординационно-методический центр по работе с одарёнными детьми.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экологический фестива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 2012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ириллова Ю.Е.-руководитель крузка  «Юный друг природы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соревнования по легкой атлетике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й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конкурс – соревнование «Безопасное колесо-2012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е соревнования среди младших классов «Весёлые старты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тинг, посвящённый дню Побе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 мая 2011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нейка, посвящённая последнему звонк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й 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ебные Военно-полевые сборы учащихся 10 класс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2012г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образования администрации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ерезовский А.Ю.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йонный летний туристический слёт «Казачинские пороги – 2012г.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2012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БОУ ДОД Казачинский РЦДТ.,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Злобин С.П. –руководитель клуба «Рассвет» МБОУ РСОШ</w:t>
            </w:r>
          </w:p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няя оздоровительная площадк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2012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ускной вечер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2012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етний оздоровительный модуль «Планета людей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2012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кскурсии, поход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якова Т.В. педагог - организатор МБОУ РСО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сполнитель: зам.дир. по ВР.                                Жилякова Т.В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84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05:00Z</dcterms:created>
  <dc:creator>Organizator</dc:creator>
  <dc:description/>
  <cp:keywords/>
  <dc:language>en-US</dc:language>
  <cp:lastModifiedBy>Organizator</cp:lastModifiedBy>
  <cp:lastPrinted>2013-01-26T09:29:00Z</cp:lastPrinted>
  <dcterms:modified xsi:type="dcterms:W3CDTF">2013-01-26T02:29:00Z</dcterms:modified>
  <cp:revision>12</cp:revision>
  <dc:subject/>
  <dc:title> календарь</dc:title>
</cp:coreProperties>
</file>