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Рождественская  средняя общеобразовательная шко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 6 класс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ема урока: «</w:t>
      </w:r>
      <w:r>
        <w:rPr>
          <w:b/>
          <w:i/>
          <w:sz w:val="28"/>
          <w:szCs w:val="28"/>
        </w:rPr>
        <w:t>Сложение положительных и отрицательных чисел</w:t>
      </w:r>
      <w:r>
        <w:rPr>
          <w:b/>
          <w:sz w:val="28"/>
          <w:szCs w:val="28"/>
        </w:rPr>
        <w:t>».</w:t>
      </w:r>
    </w:p>
    <w:p>
      <w:pPr>
        <w:pStyle w:val="Normal"/>
        <w:rPr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читель: Жилякова Т.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Цели урок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.Образовательно-развивающие</w:t>
      </w:r>
      <w:r>
        <w:rPr>
          <w:sz w:val="24"/>
          <w:szCs w:val="24"/>
        </w:rPr>
        <w:t>: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1.1. применение опорных понятий: 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i/>
          <w:sz w:val="24"/>
          <w:szCs w:val="24"/>
        </w:rPr>
        <w:t>дробное число, положительное число, отрицательное числа, противоположные числа,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модуль числа, целые числа, рациональные числа, алгебраическая сумм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1.2.  развитие общеучебных умений: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i/>
          <w:sz w:val="24"/>
          <w:szCs w:val="24"/>
        </w:rPr>
        <w:t>определение, деление понятий,  отношение между понятиями с помощью кругов Эйлера, формулировка вопросов 1- 2 порядк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1.3.  развитие специальных умений: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i/>
          <w:sz w:val="24"/>
          <w:szCs w:val="24"/>
        </w:rPr>
        <w:t>находить число противоположное данному,  применять приёмы вычисления алгебраической суммы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( находить сумму чисел с одинаковыми  знаками,  находить сумму чисел с разными знаками)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     </w:t>
      </w:r>
      <w:r>
        <w:rPr>
          <w:rFonts w:eastAsia="Arial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овершенствование вычислительных навыков,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применение сочетательного и переместительного законов для упрощения вычисле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Воспитательная цель,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i/>
          <w:sz w:val="24"/>
          <w:szCs w:val="24"/>
        </w:rPr>
        <w:t>формирование диалектико-материалистического мировоззрения на основе философских категорий: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качество – количество,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причина – следствие,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общее – особенное – единично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4"/>
                <w:szCs w:val="24"/>
              </w:rPr>
              <w:t>Заявка на оценку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«5» -  14б. и бол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«4» -  11 – 13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«3» -  8 – 10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Слайд №2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итерий оценк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- понятие:  1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– суждения: 2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: 1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: 1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заключение: 3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: 1б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осанка: 1б</w:t>
              <w:tab/>
            </w:r>
            <w:r>
              <w:rPr>
                <w:b/>
                <w:i/>
                <w:sz w:val="24"/>
                <w:szCs w:val="24"/>
              </w:rPr>
              <w:t>(слайд№3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6227"/>
        <w:gridCol w:w="1609"/>
        <w:gridCol w:w="4409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урок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еника</w:t>
            </w:r>
          </w:p>
        </w:tc>
      </w:tr>
      <w:tr>
        <w:trPr>
          <w:trHeight w:val="69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Организационный момент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оцен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яется тема урок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,5мин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>. Актуализация знаний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слайд №4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слайд №6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sz w:val="24"/>
                <w:szCs w:val="24"/>
              </w:rPr>
              <w:t>. Фронтальный опрос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слайд №8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Слайд№9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b/>
                <w:i/>
                <w:sz w:val="24"/>
                <w:szCs w:val="24"/>
              </w:rPr>
              <w:t>. Самостоятельная работ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слайд №10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b/>
                <w:i/>
                <w:sz w:val="24"/>
                <w:szCs w:val="24"/>
              </w:rPr>
              <w:t>. Итог урок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слайд №11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VI</w:t>
            </w:r>
            <w:r>
              <w:rPr>
                <w:b/>
                <w:i/>
                <w:sz w:val="24"/>
                <w:szCs w:val="24"/>
              </w:rPr>
              <w:t>. Домашнее задание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слайд № 13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ние №1. </w:t>
            </w:r>
            <w:r>
              <w:rPr>
                <w:b/>
                <w:sz w:val="24"/>
                <w:szCs w:val="24"/>
              </w:rPr>
              <w:t>Установить соответствие между понятием и его содержание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рицательные чис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ожительные чис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тивоположные чис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одуль числа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i/>
                <w:sz w:val="22"/>
                <w:szCs w:val="22"/>
              </w:rPr>
              <w:t>) Числа, стоящие на координатной прямой справа от нуля, называются положительным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) Расстояние от точки  А(а) до начала отсчёта –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модуль числа 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) Числа, имеющие одинаковый модуль, но отличающиеся   знаком, называются противоположным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) Числа, произведение которых равно единице, называются взаимообратным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) Числа, стоящие на координатной прямой слева от нуля, называются отрицательными.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числа мы изучаем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№2.</w:t>
            </w:r>
            <w:r>
              <w:rPr>
                <w:b/>
                <w:sz w:val="24"/>
                <w:szCs w:val="24"/>
              </w:rPr>
              <w:t xml:space="preserve"> Установить отношение между понятиями с помощью кругов Эйле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положительные чис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– отрицательные чис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-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–(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- 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ый тру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прове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йте вопрос-суждение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действия мы выполняем с положительными и отрицательными числами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то выражает запис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+»  +  «+» = «+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вести приме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действием вы находили сумму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  + «-»  = «-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ривести приме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действием вы находили сумму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+» + «-» = «+» или «-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ривести приме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действием вы находили сумму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 + а =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ормулировать вопросы – суждения по правилу сложения чисе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ить действия ус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5-17 =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 +12 =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ком случае алгебраическая сумма вычисляется более рационально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№3. </w:t>
            </w:r>
            <w:r>
              <w:rPr>
                <w:b/>
                <w:sz w:val="24"/>
                <w:szCs w:val="24"/>
              </w:rPr>
              <w:t>Найти значение алгебраической суммы составьте вопросы-су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- 43 + 39 + 43  + 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- 4/25 + (-9/25) -2/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 - 5,7 + (-13,2) – (-6,2) – (+1,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чала решают индивидуально, затем простая коопер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р. – обсуждает решение  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р. -  обсуждает решение  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р. -  обсуждает решение  3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кооперация: от каждой группы один выступаю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формулируйте умозаключение по аналогии для сложения чисе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ведите понятие, изученное нами на уроке под философские категории причина- следств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дсчитываются баллы и выставляются оценк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№ 273, 2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 теме «Сложение чисел положительных и отрицательных», составить 4-5 вопросов-суждени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color w:val="800000"/>
                <w:sz w:val="24"/>
                <w:szCs w:val="24"/>
              </w:rPr>
              <w:t>4б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.</w:t>
            </w:r>
          </w:p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3б.</w:t>
            </w:r>
          </w:p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 ми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мин.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  <w:sz w:val="24"/>
                <w:szCs w:val="24"/>
              </w:rPr>
              <w:t>6б.</w:t>
            </w:r>
          </w:p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слайд №5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ительные и отрицательные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40640</wp:posOffset>
                      </wp:positionV>
                      <wp:extent cx="2171700" cy="21717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2171880"/>
                                <a:chOff x="0" y="0"/>
                                <a:chExt cx="2171880" cy="217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71880" cy="2171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1880" y="445680"/>
                                  <a:ext cx="33912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880" y="30600"/>
                                  <a:ext cx="7560" cy="210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9840" y="42480"/>
                                  <a:ext cx="7560" cy="210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3640" y="411480"/>
                                  <a:ext cx="33912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5920" y="304920"/>
                                  <a:ext cx="33912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920" y="1207800"/>
                                  <a:ext cx="514440" cy="514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840" y="1303200"/>
                                  <a:ext cx="33912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4640" y="1246680"/>
                                  <a:ext cx="514440" cy="514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9680" y="1325880"/>
                                  <a:ext cx="33912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95pt;margin-top:3.2pt;width:171pt;height:171pt" coordorigin="359,64" coordsize="3420,3420">
                      <v:oval id="shape_0" stroked="t" o:allowincell="t" style="position:absolute;left:359;top:64;width:3419;height:34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03;top:766;width:533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25,112" to="1636,34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3,131" to="2464,34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11;top:712;width:533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7;top:544;width:533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683;top:1966;width:809;height:80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09;top:2116;width:533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2555;top:2027;width:809;height:80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705;top:2152;width:533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айд№7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к доказать, что число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 xml:space="preserve"> является дробны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выполняем с положительными и отрицательными числами действия сложение и вычит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вух положительных чисел есть число положитель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8=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у находили действием с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вух отрицательных чисел есть число отрицатель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+ (-7) = 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у находили действием с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у чисел с разными знаками находим действием вычитания и ставим знак большего моду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- 23 = 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+17 =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отивоположных чисел равна нул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образом человек складывает отрицательные числ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тобы сложить отрицательные числа, нужно сложить их модули и поставить в результате знак «-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м случае мы вычитаем числ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ы вычитаем числа, если они имеют разные зна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алгебраическую сумму вычислить более рационально, нужно применить переместительный и сочетательный зако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– 3/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 -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складываем числа с одинаковыми знаками, то модули этих чисел складываем и ставим их общий знак; а если складываем числа с разными знаками, то из большего модуля вычитаем меньший модуль и ставим знак числа с большим модулем.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– следствие</w:t>
            </w:r>
          </w:p>
          <w:tbl>
            <w:tblPr>
              <w:tblW w:w="41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8"/>
              <w:gridCol w:w="2079"/>
            </w:tblGrid>
            <w:tr>
              <w:trPr>
                <w:trHeight w:val="810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а слагаемых положительны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положительн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а слагаемых отрицательны 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отрицательна</w:t>
                  </w:r>
                </w:p>
              </w:tc>
            </w:tr>
          </w:tbl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02:00Z</dcterms:created>
  <dc:creator>Organizator</dc:creator>
  <dc:description/>
  <cp:keywords/>
  <dc:language>en-US</dc:language>
  <cp:lastModifiedBy>Organizator</cp:lastModifiedBy>
  <dcterms:modified xsi:type="dcterms:W3CDTF">2011-10-20T07:05:00Z</dcterms:modified>
  <cp:revision>12</cp:revision>
  <dc:subject/>
  <dc:title>МБОУ Рождественская  средняя общеобразовательная школа</dc:title>
</cp:coreProperties>
</file>