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 решением Управляющего Совета школы</w:t>
      </w:r>
    </w:p>
    <w:p>
      <w:pPr>
        <w:pStyle w:val="Normal"/>
        <w:ind w:left="5580" w:hanging="0"/>
        <w:rPr/>
      </w:pPr>
      <w:r>
        <w:rPr/>
        <w:t>«_2</w:t>
      </w:r>
      <w:r>
        <w:rPr>
          <w:lang w:val="en-US"/>
        </w:rPr>
        <w:t>0</w:t>
      </w:r>
      <w:r>
        <w:rPr/>
        <w:t>_»  сентября_2011г</w:t>
      </w:r>
    </w:p>
    <w:p>
      <w:pPr>
        <w:pStyle w:val="Normal"/>
        <w:ind w:left="5580" w:hanging="0"/>
        <w:rPr/>
      </w:pPr>
      <w:r>
        <w:rPr/>
        <w:t>Председатель УС</w:t>
      </w:r>
    </w:p>
    <w:p>
      <w:pPr>
        <w:pStyle w:val="Normal"/>
        <w:ind w:left="5580" w:hanging="0"/>
        <w:rPr/>
      </w:pPr>
      <w:r>
        <w:rPr/>
        <w:t>_______________С.А.Бойк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ind w:firstLine="54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1 Наличие свиде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видетельство о государственной регистрации юридического лица </w:t>
      </w:r>
      <w:r>
        <w:rPr>
          <w:b/>
          <w:sz w:val="28"/>
          <w:szCs w:val="28"/>
        </w:rPr>
        <w:t xml:space="preserve">№ 1022401273289. </w:t>
      </w:r>
      <w:r>
        <w:rPr>
          <w:sz w:val="28"/>
          <w:szCs w:val="28"/>
        </w:rPr>
        <w:t xml:space="preserve"> Дата внесения записи 10.11.19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видетельство о постановке на учет юридического лица в налоговом органе по месту нахождения на территории Российской федерации серия </w:t>
      </w:r>
      <w:r>
        <w:rPr>
          <w:b/>
          <w:sz w:val="28"/>
          <w:szCs w:val="28"/>
        </w:rPr>
        <w:t>24 № 0043570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2417001970\2417010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2 Наличие документов о создании образовательного учрежд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ОУ Рождественской СОШ зарегистрирован Межрайонной инспекцией Федеральной налоговой службы № 6 по Красноярскому краю 06 октября 2008 г. ОГРН 2082447015242. 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3 Наличие локальных актов в части содержания образования организации образовательного процесса, прав обучаю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трудников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плате стимулирующей части работникам учреждения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их объединен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оценки качества образования МОУ Рождественской СОШ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м консилиум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ах получения образ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хранения, выдачи и учета документов государственного образца об основным, общем и среднем (полном) общем образован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4 Лиценз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ия А № 198836. </w:t>
      </w:r>
      <w:r>
        <w:rPr>
          <w:sz w:val="28"/>
          <w:szCs w:val="28"/>
        </w:rPr>
        <w:t>Срок действия</w:t>
      </w:r>
      <w:r>
        <w:rPr>
          <w:b/>
          <w:sz w:val="28"/>
          <w:szCs w:val="28"/>
        </w:rPr>
        <w:t xml:space="preserve"> с 29.05.2006 г. до 29.05.20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о владения, использования материально-технической баз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2.1 Образовательная деятельность ведется на площадях с правом оператив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серии АА № 030087 от 16 октября 2001 г. Регистрационный номер 14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2.2 Юридический адрес</w:t>
      </w:r>
      <w:r>
        <w:rPr>
          <w:sz w:val="28"/>
          <w:szCs w:val="28"/>
        </w:rPr>
        <w:t>:  663106, Красноярский край , Казачинский район, с. Рождественское, ул.Пушкина , дом 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актический адрес:  663106, Красноярский край , Казачинский район, с. Рождественское, ул.Пушкина , дом 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 здания: Общеобразовательная школа с пристройками по индивидуальному проек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ощадь: 1772,3 кв.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ел: 8(39196) 74-1-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2.3 Санитарно-эпидемиологическое заключение</w:t>
      </w:r>
      <w:r>
        <w:rPr>
          <w:sz w:val="28"/>
          <w:szCs w:val="28"/>
        </w:rPr>
        <w:t xml:space="preserve"> № 24.ЛС.02.000.М.000356.04.06 от 13.04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2.4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бных классов- 3 (кабинеты начальной шк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бных кабинетов-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/>
      </w:pPr>
      <w:r>
        <w:rPr>
          <w:sz w:val="28"/>
          <w:szCs w:val="28"/>
        </w:rPr>
        <w:t>Компьютерных классов – 1 класса (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) на 5 рабочих местах кажд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стерские – 1 (столяр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ктовый зал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портивный зал -164м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ртивная площадка волейбольная-футбо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иблиотека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тивные помещения- 4 (кабинеты завучей-2 кабинет директора-1, учительская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ужебные поме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дицинская служба- 1 (процедурный каби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5 Наличие технических средств обуч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96"/>
        <w:gridCol w:w="246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уч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/магнитоф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фотоаппар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видеокам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цент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b/>
          <w:color w:val="993366"/>
          <w:sz w:val="28"/>
          <w:szCs w:val="28"/>
        </w:rPr>
        <w:t>2.6 Реальная площадь</w:t>
      </w:r>
      <w:r>
        <w:rPr>
          <w:sz w:val="28"/>
          <w:szCs w:val="28"/>
        </w:rPr>
        <w:t xml:space="preserve"> на одного обучающегося 27 кв. м.  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b/>
          <w:color w:val="993366"/>
          <w:sz w:val="28"/>
          <w:szCs w:val="28"/>
        </w:rPr>
        <w:t>2.7 Существующие площади</w:t>
      </w:r>
      <w:r>
        <w:rPr>
          <w:sz w:val="28"/>
          <w:szCs w:val="28"/>
        </w:rPr>
        <w:t xml:space="preserve"> позволяют вести обучение в одну смену.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b/>
          <w:color w:val="993366"/>
          <w:sz w:val="28"/>
          <w:szCs w:val="28"/>
        </w:rPr>
        <w:t>2.8 Капитального ремонта</w:t>
      </w:r>
      <w:r>
        <w:rPr>
          <w:sz w:val="28"/>
          <w:szCs w:val="28"/>
        </w:rPr>
        <w:t xml:space="preserve"> здания школы и внутренние помещения требуют.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b/>
          <w:color w:val="993366"/>
          <w:sz w:val="28"/>
          <w:szCs w:val="28"/>
        </w:rPr>
        <w:t>2.9 Материально-техническое состояние</w:t>
      </w:r>
      <w:r>
        <w:rPr>
          <w:sz w:val="28"/>
          <w:szCs w:val="28"/>
        </w:rPr>
        <w:t xml:space="preserve"> образовательного учреждения стабильно, но недостаточное.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руктура образовательного учреждения и система е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1 В школе функционируют следующие структурные подразделения: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тельной работы 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т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иблиоте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структурные подразделения выполняют основные задачи, определенные  Уставом учреж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2 Вертикальная система управления с привлечением коллегиальных орган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0" w:leader="none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правляющий Совет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0" w:leader="none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0" w:leader="none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0" w:leader="none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0" w:leader="none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енический Совет   </w:t>
      </w:r>
    </w:p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путей обеспечения современного качества образования на  школьном уровне управления образованием определил комплекс задач по управлению качеством образования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делирование желаемого уровня качества результатов образования, т.е. построение модели выпускни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делирование образовательных процессов, необходимых для достижения требуемого качества результатов образова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такого функционирования образовательной системы, которая обеспечивает достижение заданного уровн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и будет возможно при следующих услови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будет организован  учебный процесс по индивидуальным учебным план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е будет осуществляться учителями, владеющими инновационными педагогическими технологи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будет обеспечен  соответствующим учебно - методическим сопровождением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тингент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color w:val="993366"/>
          <w:sz w:val="28"/>
          <w:szCs w:val="28"/>
        </w:rPr>
        <w:t>4.1.</w:t>
      </w:r>
      <w:r>
        <w:rPr>
          <w:sz w:val="28"/>
          <w:szCs w:val="28"/>
        </w:rPr>
        <w:t xml:space="preserve"> 11 классов (69 человек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2. Здоровье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352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4.3. Доля учащихся по группам здоровья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03"/>
        <w:gridCol w:w="603"/>
        <w:gridCol w:w="761"/>
        <w:gridCol w:w="656"/>
        <w:gridCol w:w="603"/>
        <w:gridCol w:w="603"/>
        <w:gridCol w:w="761"/>
        <w:gridCol w:w="761"/>
        <w:gridCol w:w="761"/>
        <w:gridCol w:w="761"/>
        <w:gridCol w:w="761"/>
        <w:gridCol w:w="656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 зве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4. Количество дней, пропущенных учащимися по болезни за год:</w:t>
        <w:br/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2"/>
        <w:gridCol w:w="2071"/>
      </w:tblGrid>
      <w:tr>
        <w:trPr>
          <w:trHeight w:val="57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4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7-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2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 зв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2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>
          <w:trHeight w:val="2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b/>
          <w:i/>
          <w:color w:val="800080"/>
          <w:spacing w:val="20"/>
          <w:sz w:val="28"/>
          <w:szCs w:val="28"/>
        </w:rPr>
        <w:t>Вывод:</w:t>
      </w:r>
      <w:r>
        <w:rPr>
          <w:b/>
          <w:color w:val="FF0000"/>
          <w:spacing w:val="20"/>
          <w:sz w:val="28"/>
          <w:szCs w:val="28"/>
        </w:rPr>
        <w:t xml:space="preserve"> </w:t>
      </w:r>
      <w:r>
        <w:rPr>
          <w:b/>
          <w:i/>
          <w:color w:val="FF0000"/>
          <w:spacing w:val="20"/>
          <w:sz w:val="28"/>
          <w:szCs w:val="28"/>
        </w:rPr>
        <w:t>благодаря здоровьесберегающего обучения, уменьшилось количество дней, пропущенных по болезни.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5. Характеристика социума.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8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 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ружение школ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бочие                    38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ждественский СДК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зработные -               27%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ая библиотека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ллигенция      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ники сел\хоз. – 20%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ждественский детский сад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6. Образование родителей учащихся.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емей: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45720</wp:posOffset>
            </wp:positionV>
            <wp:extent cx="4743450" cy="3162300"/>
            <wp:effectExtent l="0" t="0" r="0" b="0"/>
            <wp:wrapTight wrapText="bothSides">
              <wp:wrapPolygon edited="0">
                <wp:start x="85" y="258"/>
                <wp:lineTo x="85" y="21273"/>
                <wp:lineTo x="21425" y="21273"/>
                <wp:lineTo x="21425" y="258"/>
                <wp:lineTo x="85" y="2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7. Социальный статус семей учащихся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725</wp:posOffset>
            </wp:positionH>
            <wp:positionV relativeFrom="paragraph">
              <wp:posOffset>137795</wp:posOffset>
            </wp:positionV>
            <wp:extent cx="4743450" cy="3162300"/>
            <wp:effectExtent l="0" t="0" r="0" b="0"/>
            <wp:wrapTight wrapText="bothSides">
              <wp:wrapPolygon edited="0">
                <wp:start x="85" y="258"/>
                <wp:lineTo x="85" y="21273"/>
                <wp:lineTo x="21425" y="21273"/>
                <wp:lineTo x="21425" y="258"/>
                <wp:lineTo x="85" y="2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pacing w:val="20"/>
          <w:sz w:val="28"/>
          <w:szCs w:val="28"/>
        </w:rPr>
      </w:pPr>
      <w:r>
        <w:rPr>
          <w:b/>
          <w:i/>
          <w:color w:val="800080"/>
          <w:spacing w:val="20"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Образование доступно для семей с различным уровнем доходов и образованием родителей.</w:t>
      </w:r>
    </w:p>
    <w:p>
      <w:pPr>
        <w:pStyle w:val="Normal"/>
        <w:jc w:val="both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ивность образователь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5.1. Обучающиеся усваивают обязательный уровень содержания образования. </w:t>
      </w:r>
    </w:p>
    <w:p>
      <w:pPr>
        <w:pStyle w:val="Normal"/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2. Результаты краевых контрольных работ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редний балл по русскому языку: 4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редний балл по математике: 4</w:t>
      </w:r>
    </w:p>
    <w:p>
      <w:pPr>
        <w:pStyle w:val="Normal"/>
        <w:rPr/>
      </w:pPr>
      <w:r>
        <w:rPr/>
        <w:t xml:space="preserve">         </w:t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1</w:t>
            </w:r>
          </w:p>
        </w:tc>
      </w:tr>
    </w:tbl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78"/>
        <w:gridCol w:w="1325"/>
        <w:gridCol w:w="1325"/>
        <w:gridCol w:w="1325"/>
        <w:gridCol w:w="1325"/>
        <w:gridCol w:w="137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Всего уча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дали на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дали на 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дали на «3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дали на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Качество 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6%</w:t>
            </w:r>
          </w:p>
        </w:tc>
      </w:tr>
    </w:tbl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3. Результат итоговой аттестации  выпускников основной школы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 выпускников основной школы в 2008-2009 учебном году проводилась в новой форме ( предметы- русский язык, математика),  (МЭ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93"/>
        <w:gridCol w:w="1393"/>
        <w:gridCol w:w="1393"/>
        <w:gridCol w:w="139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4. Результаты участия в ЕГЭ в 2008-2009 уч. г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равнительная таблица ЕГЭ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5"/>
        <w:gridCol w:w="1916"/>
        <w:gridCol w:w="1905"/>
        <w:gridCol w:w="191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007-08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007-08 уч.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008-09 уч.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008-09 уч.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993366"/>
              </w:rPr>
            </w:pPr>
            <w:r>
              <w:rPr>
                <w:color w:val="993366"/>
              </w:rPr>
              <w:t>Всего уча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993366"/>
              </w:rPr>
            </w:pPr>
            <w:r>
              <w:rPr>
                <w:color w:val="993366"/>
              </w:rPr>
              <w:t>Не справил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993366"/>
              </w:rPr>
            </w:pPr>
            <w:r>
              <w:rPr>
                <w:color w:val="993366"/>
              </w:rPr>
              <w:t>Всего уча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993366"/>
              </w:rPr>
            </w:pPr>
            <w:r>
              <w:rPr>
                <w:color w:val="993366"/>
              </w:rPr>
              <w:t>Не справилис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 чел.-2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 чел. – 18,6%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 чел. – 36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 чел. – 11%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5. Судьба выпускников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49"/>
        <w:gridCol w:w="1676"/>
        <w:gridCol w:w="2452"/>
        <w:gridCol w:w="1811"/>
      </w:tblGrid>
      <w:tr>
        <w:trPr>
          <w:trHeight w:val="5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– 2008 уч.го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 уч.год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\ их них 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\ их них плат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учащихся – важная цель всей учебно-воспитательной деятельности школы. На ее решение направлена, построенная на принципах дифференциации, система основного и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ты с одаренными деть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образовательных маршрутов с выходом на направления обучения и, в дальнейшем, на ВУЗ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ологического здоровь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золяции одаренных детей в группе сверстник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ции педагогов и родителей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Вывод: </w:t>
      </w:r>
    </w:p>
    <w:p>
      <w:pPr>
        <w:pStyle w:val="Normal"/>
        <w:jc w:val="both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22 выпускника получили аттестат о среднем (общем) образовании общего образца .Пять выпускников окончили школу со справкой.</w:t>
      </w:r>
    </w:p>
    <w:p>
      <w:pPr>
        <w:pStyle w:val="Normal"/>
        <w:jc w:val="both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зультативность воспитатель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6.1. Количество обучающихся, занимающихся в кружках и секциях, творческих коллективах школы:</w:t>
      </w:r>
    </w:p>
    <w:p>
      <w:pPr>
        <w:pStyle w:val="Normal"/>
        <w:ind w:firstLine="72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458"/>
        <w:gridCol w:w="2458"/>
      </w:tblGrid>
      <w:tr>
        <w:trPr>
          <w:trHeight w:val="8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ов, кружков, се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8-09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студ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Юный геолог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круж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леснич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>
          <w:trHeight w:val="26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</w:tr>
      <w:tr>
        <w:trPr>
          <w:trHeight w:val="26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6.2. Количество обучающихся образовательного учреждения, участвующих в деятельности детских и юношеских  общественных организаций, объединений:</w:t>
      </w:r>
    </w:p>
    <w:p>
      <w:pPr>
        <w:pStyle w:val="Normal"/>
        <w:ind w:firstLine="70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39"/>
        <w:gridCol w:w="2967"/>
      </w:tblGrid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ради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й инспектор дорожного движ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6.3. Участие творческих коллективов (объединений) обучающихся образовательного учреждения в творческих конкурс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!. </w:t>
      </w:r>
      <w:r>
        <w:rPr>
          <w:b/>
          <w:sz w:val="28"/>
          <w:szCs w:val="28"/>
        </w:rPr>
        <w:t>Районный</w:t>
      </w:r>
      <w:r>
        <w:rPr>
          <w:sz w:val="28"/>
          <w:szCs w:val="28"/>
        </w:rPr>
        <w:t xml:space="preserve"> экологический фестив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раевой</w:t>
      </w:r>
      <w:r>
        <w:rPr>
          <w:sz w:val="28"/>
          <w:szCs w:val="28"/>
        </w:rPr>
        <w:t xml:space="preserve"> конкурс «Подросток» - учащиеся награждены </w:t>
      </w:r>
      <w:r>
        <w:rPr>
          <w:b/>
          <w:sz w:val="28"/>
          <w:szCs w:val="28"/>
        </w:rPr>
        <w:t>сертифик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сероссийский конкурс</w:t>
      </w:r>
      <w:r>
        <w:rPr>
          <w:sz w:val="28"/>
          <w:szCs w:val="28"/>
        </w:rPr>
        <w:t xml:space="preserve"> рисунков и создание рукописной книги _ Елизарьев Андрей – </w:t>
      </w:r>
      <w:r>
        <w:rPr>
          <w:b/>
          <w:sz w:val="28"/>
          <w:szCs w:val="28"/>
        </w:rPr>
        <w:t>награжден дипл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раевой конкурс</w:t>
      </w:r>
      <w:r>
        <w:rPr>
          <w:sz w:val="28"/>
          <w:szCs w:val="28"/>
        </w:rPr>
        <w:t xml:space="preserve"> сочинений «Белая Вселенная» - Донгузова Наташа – </w:t>
      </w:r>
      <w:r>
        <w:rPr>
          <w:b/>
          <w:sz w:val="28"/>
          <w:szCs w:val="28"/>
        </w:rPr>
        <w:t>3 место в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раевой конкурс</w:t>
      </w:r>
      <w:r>
        <w:rPr>
          <w:sz w:val="28"/>
          <w:szCs w:val="28"/>
        </w:rPr>
        <w:t xml:space="preserve"> стихов собственного сочинения «По секрету всему свету»- Конных М и Донгузова Н  вошли в </w:t>
      </w:r>
      <w:r>
        <w:rPr>
          <w:b/>
          <w:sz w:val="28"/>
          <w:szCs w:val="28"/>
        </w:rPr>
        <w:t>двадцат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ших</w:t>
      </w:r>
      <w:r>
        <w:rPr>
          <w:sz w:val="28"/>
          <w:szCs w:val="28"/>
        </w:rPr>
        <w:t>, стихи печатаются в сбор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униципальный конкурс</w:t>
      </w:r>
      <w:r>
        <w:rPr>
          <w:sz w:val="28"/>
          <w:szCs w:val="28"/>
        </w:rPr>
        <w:t xml:space="preserve"> сочинений «Я приглашаю в гости» - Иванов Егор –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астие в краевом конкур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Муниципальный конкурс чтецов</w:t>
      </w:r>
      <w:r>
        <w:rPr>
          <w:sz w:val="28"/>
          <w:szCs w:val="28"/>
        </w:rPr>
        <w:t xml:space="preserve"> «Дорогами войны» – Донгузова Н –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, Исмайлова Г </w:t>
      </w:r>
      <w:r>
        <w:rPr>
          <w:b/>
          <w:sz w:val="28"/>
          <w:szCs w:val="28"/>
        </w:rPr>
        <w:t>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Районная </w:t>
      </w:r>
      <w:r>
        <w:rPr>
          <w:sz w:val="28"/>
          <w:szCs w:val="28"/>
        </w:rPr>
        <w:t xml:space="preserve">военно-спортивная игра «Победа» </w:t>
      </w:r>
      <w:r>
        <w:rPr>
          <w:b/>
          <w:sz w:val="28"/>
          <w:szCs w:val="28"/>
        </w:rPr>
        <w:t>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Муниципальный конкурс</w:t>
      </w:r>
      <w:r>
        <w:rPr>
          <w:sz w:val="28"/>
          <w:szCs w:val="28"/>
        </w:rPr>
        <w:t xml:space="preserve"> «Юность Красноярья» -</w:t>
      </w: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Зональная </w:t>
      </w:r>
      <w:r>
        <w:rPr>
          <w:sz w:val="28"/>
          <w:szCs w:val="28"/>
        </w:rPr>
        <w:t xml:space="preserve">военно-спортивная игра «Енисейский меридиан» - </w:t>
      </w:r>
      <w:r>
        <w:rPr>
          <w:b/>
          <w:sz w:val="28"/>
          <w:szCs w:val="28"/>
        </w:rPr>
        <w:t>1 место и участие в краевом эта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Районное соревнование</w:t>
      </w:r>
      <w:r>
        <w:rPr>
          <w:sz w:val="28"/>
          <w:szCs w:val="28"/>
        </w:rPr>
        <w:t xml:space="preserve"> по легкоатлетическому кроссу –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Районные соревнования</w:t>
      </w:r>
      <w:r>
        <w:rPr>
          <w:sz w:val="28"/>
          <w:szCs w:val="28"/>
        </w:rPr>
        <w:t xml:space="preserve"> по шахматам – </w:t>
      </w:r>
      <w:r>
        <w:rPr>
          <w:b/>
          <w:sz w:val="28"/>
          <w:szCs w:val="28"/>
        </w:rPr>
        <w:t>2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Районные соревнования</w:t>
      </w:r>
      <w:r>
        <w:rPr>
          <w:sz w:val="28"/>
          <w:szCs w:val="28"/>
        </w:rPr>
        <w:t xml:space="preserve"> по баскетболу – юноши -</w:t>
      </w:r>
      <w:r>
        <w:rPr>
          <w:b/>
          <w:sz w:val="28"/>
          <w:szCs w:val="28"/>
        </w:rPr>
        <w:t>2 место, девушки – 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>Районные соревнования</w:t>
      </w:r>
      <w:r>
        <w:rPr>
          <w:sz w:val="28"/>
          <w:szCs w:val="28"/>
        </w:rPr>
        <w:t xml:space="preserve"> по лыжным гонкам – </w:t>
      </w:r>
      <w:r>
        <w:rPr>
          <w:b/>
          <w:sz w:val="28"/>
          <w:szCs w:val="28"/>
        </w:rPr>
        <w:t>1 место, участие в зональн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Районные соревнования</w:t>
      </w:r>
      <w:r>
        <w:rPr>
          <w:sz w:val="28"/>
          <w:szCs w:val="28"/>
        </w:rPr>
        <w:t xml:space="preserve"> по теннису – основное звено – </w:t>
      </w:r>
      <w:r>
        <w:rPr>
          <w:b/>
          <w:sz w:val="28"/>
          <w:szCs w:val="28"/>
        </w:rPr>
        <w:t>1 место, старшая шк. –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>Участие в зональных с</w:t>
      </w:r>
      <w:r>
        <w:rPr>
          <w:sz w:val="28"/>
          <w:szCs w:val="28"/>
        </w:rPr>
        <w:t xml:space="preserve">оревнования по спортивному туризму – </w:t>
      </w: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Районные соревнования</w:t>
      </w:r>
      <w:r>
        <w:rPr>
          <w:sz w:val="28"/>
          <w:szCs w:val="28"/>
        </w:rPr>
        <w:t xml:space="preserve"> по спортивному туризму </w:t>
      </w:r>
      <w:r>
        <w:rPr>
          <w:b/>
          <w:sz w:val="28"/>
          <w:szCs w:val="28"/>
        </w:rPr>
        <w:t>2008г-3 место, 2009г – 1 место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6.4. Количество и доля обучающихся - победителей и участников спортивных соревнований: 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75"/>
        <w:gridCol w:w="1575"/>
      </w:tblGrid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</w:tr>
      <w:tr>
        <w:trPr>
          <w:trHeight w:val="2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65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83%)</w:t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8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23%)</w:t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1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ывод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36" w:leader="none"/>
        </w:tabs>
        <w:ind w:left="374" w:hanging="360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расширилась система дополнительного образования, которая  дает положительные результаты: уменьшается количество занятий, пропущенных без уважительной прич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36" w:leader="none"/>
        </w:tabs>
        <w:ind w:left="374" w:hanging="360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более 75% учащихся имеют положительную мотивацию к 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36" w:leader="none"/>
        </w:tabs>
        <w:ind w:left="374" w:hanging="360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занятость учащихся во внеурочное время возросла почти вдвое по сравнению с 2005 годом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держание 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7.1. Образовательная программа, концепция развития учреждения.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разовательная программа МОУ Рождественской  СОШ  раскрывает приоритетные цели и содержание деятельности образовательного учреждения на ближайшие пять лет (2007-2011 гг.)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разовательной программе представлены основные концептуальные положения функционирования школы как системы, определены стратегия и тактика её  развития, выделены главные направления преобразований, содержание предстоящей деятельности, планируемый результат и критерии его оценки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 xml:space="preserve">Стратегическая цель школ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циализация сельского ребёнка через получение среднего образования с учетом его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993366"/>
          <w:sz w:val="28"/>
          <w:szCs w:val="28"/>
        </w:rPr>
        <w:t>Приоритетными  задачами деятельности школы 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государственных  гарантий  доступности образования и  равных  возможностей его получ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нового  современного  качества 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профессионализма и социального  статуса  работников 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образования  как  открытой  государственно-общественной  системы  на  основе  распределения  ответственности  между  субъектами  образовательной  политики  и  повышения  роли  всех  участников  образовательного  процесса – обучающихся, педагогов, родител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компетентности учащегося, готового к участию в общественно-политической жизни школы, района,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ОУ Рождественской СОШ определяет основные цели и намечает пути из реализации через организацию деятельности всех шко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>7.2.  Программа развития МОУ Рождественской средней общеобразовательной школы на 2007-2011</w:t>
      </w:r>
      <w:r>
        <w:rPr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годы</w:t>
      </w:r>
      <w:r>
        <w:rPr>
          <w:sz w:val="28"/>
          <w:szCs w:val="28"/>
        </w:rPr>
        <w:t xml:space="preserve"> представляет собой долгосрочный нормативно-управленческий документ, характеризующий имеющиеся достижения и проблемы, главные цели, задачи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 должна помочь ребенку удовлетворить свои образовательные запросы, выработать активную гражданскую позицию и правовую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полагается развитие модели школы гражданского становле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36" w:leader="none"/>
        </w:tabs>
        <w:ind w:left="374" w:hanging="360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Родин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36" w:leader="none"/>
        </w:tabs>
        <w:ind w:left="374" w:hanging="360"/>
        <w:rPr>
          <w:sz w:val="28"/>
          <w:szCs w:val="28"/>
        </w:rPr>
      </w:pPr>
      <w:r>
        <w:rPr>
          <w:sz w:val="28"/>
          <w:szCs w:val="28"/>
        </w:rPr>
        <w:t>Потребность у учащихся к самосовершенствованию и саморазвит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36" w:leader="none"/>
        </w:tabs>
        <w:ind w:left="374" w:hanging="360"/>
        <w:rPr>
          <w:sz w:val="28"/>
          <w:szCs w:val="28"/>
        </w:rPr>
      </w:pPr>
      <w:r>
        <w:rPr>
          <w:sz w:val="28"/>
          <w:szCs w:val="28"/>
        </w:rPr>
        <w:t>Стремление к здоровому образу жизни как к одной их главных жизненных ценностей.</w:t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49780</wp:posOffset>
                </wp:positionV>
                <wp:extent cx="27432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Миссия школы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здать условия для того, чтобы из ребёнка вырос полноценный гражданин, личность творческая и способная решать жизненные проблемы нравственным пут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161.4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Миссия школы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здать условия для того, чтобы из ребёнка вырос полноценный гражданин, личность творческая и способная решать жизненные проблемы нравственным путе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2743200" cy="95059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Главная идея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женная в основу концепции – научить школьников жить, руководствуясь уважением прав и свобод всех членов общ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6.4pt;width:215.95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Главная идея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женная в основу концепции – научить школьников жить, руководствуясь уважением прав и свобод всех членов обществ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07180</wp:posOffset>
                </wp:positionV>
                <wp:extent cx="2743200" cy="95059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тратегическая цель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Социализация сельского ребенка через получение среднего образования с учетом его индивидуальных особенностей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3.4pt;width:215.95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тратегическая цель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Социализация сельского ребенка через получение среднего образования с учетом его индивидуальных особенностей.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0</wp:posOffset>
                </wp:positionV>
                <wp:extent cx="571500" cy="800100"/>
                <wp:effectExtent l="444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0pt" to="233.95pt,1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213100</wp:posOffset>
                </wp:positionV>
                <wp:extent cx="571500" cy="914400"/>
                <wp:effectExtent l="444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3pt" to="233.95pt,3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.3. Принципы составления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 МОУ Рождественской  СОШ на 2008-09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 на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ивной образовательной сре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личностного самоопределение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учащимся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 Рождественская СОШ  является общеобразовательной школой, работает в режиме шестидневной учебной недели (первые классы обучаются по пятидневной учебной нед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письмо, русский язык, литература,                                                   литературное чтение, литература,  МХК, иностранный язык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, алгебра и начала анализа,                                            геометрия, информатика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физика, химия, физическая география, природоведение, ОБЖ, биология, ОБЖ, биология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экономика, граждановедение,                                            экономическая география, история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бразительное искусство, МХК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собенности образования на каждой ступени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работает в режиме 6 дневной недели (кроме первых классов)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лассов - 4  кла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лассы- общеобразовательны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учащихся не превышает предельно допустиму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компонент используется в полном объем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использованы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бавление к базовом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4  класс - чтение  1 час, математика 1 ча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2, 3 классы –информатика по 1 часу;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зучается со 2 – ого класса по новому Б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-4 классов ориентирован на 4х летний нормативный срок освоения государственных образовательных программ начального общего образования. Продолжительность учебного года: 1 класс – 33 учебные недели, 2-4 класс – не менее 34 учебных недель. Продолжительность урока для 1 класса 35 минут с учетом физкультурной паузы. Для 2-4 классов – 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5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егиональный компонент представлен предметами: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608"/>
      </w:tblGrid>
      <w:tr>
        <w:trPr>
          <w:trHeight w:val="5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сноярского края, Литература и история Красноярского края</w:t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сноярского края, Литература и история Красноярского края</w:t>
            </w:r>
          </w:p>
        </w:tc>
      </w:tr>
      <w:tr>
        <w:trPr>
          <w:trHeight w:val="8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сноярского края, Литература и история Красноярского края</w:t>
            </w:r>
          </w:p>
        </w:tc>
      </w:tr>
      <w:tr>
        <w:trPr>
          <w:trHeight w:val="8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учается отдельным предметом 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учается отдельным предметом 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изучается отдельным предметом 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зучается отдельным предметом 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компонент выделяется на курсы по выбору учащихся, элективные курсы (для 9 классов), индивидуально-групповые занятия (по русскому языку, математике, химии, истории, технолог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5-9 классов ориентирован на 6-ти летний нормативный срок освоения государственных образовательных программ неполного среднего образования. Продолжительность учебного года:  34 учебные недели. Продолжительность урока  40 мину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беспечен учебниками, пособиями, дидактическим материалом и учеб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–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федерального и регионального компонента использую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 общеобразовательных классах учебный план соответствует базисному учебному плану для среднего (полного) общего образования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ХК изучается отдельным предметом 1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 11 классе выделяется 1 час на факультативные занятия по русскому языку, математике, химии, биологии, физике,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Трудовое обучение представлено – профессиональной подготовкой трактористов-машинистов и водителей автотранспортных средств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7.5. В целях защиты обучающихся от перегрузок, сохранения их физического и психического здоровья коллектив ведет большую работу:</w:t>
      </w:r>
    </w:p>
    <w:p>
      <w:pPr>
        <w:pStyle w:val="Normal"/>
        <w:ind w:left="14" w:hanging="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доровье сберегающи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правил СанПин в режиме работы, гигиене питания, питьевом режиме, дозировке д/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36" w:leader="none"/>
        </w:tabs>
        <w:ind w:left="374" w:hanging="360"/>
        <w:jc w:val="both"/>
        <w:rPr/>
      </w:pPr>
      <w:r>
        <w:rPr>
          <w:sz w:val="28"/>
          <w:szCs w:val="28"/>
        </w:rPr>
        <w:t>Укрепление материальной базы- установка бутылей с помпой, оборудование процедурного каби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каждого нужд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36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кружков, позволяющих развивать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дровое обеспечение.</w:t>
      </w:r>
    </w:p>
    <w:p>
      <w:pPr>
        <w:pStyle w:val="Normal"/>
        <w:tabs>
          <w:tab w:val="clear" w:pos="708"/>
          <w:tab w:val="left" w:pos="374" w:leader="none"/>
        </w:tabs>
        <w:ind w:left="11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Школа полностью укомплектована преподавателями. Вакансий нет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46"/>
        <w:gridCol w:w="1870"/>
        <w:gridCol w:w="1870"/>
        <w:gridCol w:w="1421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 в %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9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3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9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71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3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едаг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78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78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76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76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, эффективно использующие ИК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9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9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76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, прошедших курсы компьютерной грамот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9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76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76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, прошедшие курсы повышения квалиф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00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00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9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9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е пенсионеры (педагог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1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5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5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5%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е специалисты (педагог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 учи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ле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 админист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лет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Учителя школы находятся в режиме непрерывного обучения. Принимают активное участие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исимова Е.С. – </w:t>
      </w:r>
      <w:r>
        <w:rPr>
          <w:b/>
          <w:sz w:val="28"/>
          <w:szCs w:val="28"/>
        </w:rPr>
        <w:t xml:space="preserve">муниципальный конкурс </w:t>
      </w:r>
      <w:r>
        <w:rPr>
          <w:sz w:val="28"/>
          <w:szCs w:val="28"/>
        </w:rPr>
        <w:t xml:space="preserve">«Учитель-учителю»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дюк Т.А. – </w:t>
      </w:r>
      <w:r>
        <w:rPr>
          <w:b/>
          <w:sz w:val="28"/>
          <w:szCs w:val="28"/>
        </w:rPr>
        <w:t>муниципальный к</w:t>
      </w:r>
      <w:r>
        <w:rPr>
          <w:sz w:val="28"/>
          <w:szCs w:val="28"/>
        </w:rPr>
        <w:t xml:space="preserve">онкурс проектов классных руководителей «Шаг к успеху» 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частие в краевом</w:t>
      </w:r>
      <w:r>
        <w:rPr>
          <w:sz w:val="28"/>
          <w:szCs w:val="28"/>
        </w:rPr>
        <w:t xml:space="preserve">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педагогов в </w:t>
      </w:r>
      <w:r>
        <w:rPr>
          <w:b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курсе «Мой лучший урок» - 4 человека. (Анисимова Е.А. вошла в пятерку побе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педагогов в </w:t>
      </w:r>
      <w:r>
        <w:rPr>
          <w:b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курсе «Учитель года» - 1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Максимовой в </w:t>
      </w:r>
      <w:r>
        <w:rPr>
          <w:b/>
          <w:sz w:val="28"/>
          <w:szCs w:val="28"/>
        </w:rPr>
        <w:t>краевой</w:t>
      </w:r>
      <w:r>
        <w:rPr>
          <w:sz w:val="28"/>
          <w:szCs w:val="28"/>
        </w:rPr>
        <w:t xml:space="preserve"> научно-исследовательской конференции «Я и моя малая 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ева О.А. – </w:t>
      </w:r>
      <w:r>
        <w:rPr>
          <w:b/>
          <w:sz w:val="28"/>
          <w:szCs w:val="28"/>
        </w:rPr>
        <w:t>краевой конкурс</w:t>
      </w:r>
      <w:r>
        <w:rPr>
          <w:sz w:val="28"/>
          <w:szCs w:val="28"/>
        </w:rPr>
        <w:t xml:space="preserve"> «Я – гражданин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 учителей образовательных учреждений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раевом слете туристических команд в Шушенс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е А.Г – смотр художественной самодеятельности «Перекресток учительских талантов», «Сельская олимпиада». </w:t>
      </w:r>
      <w:r>
        <w:rPr>
          <w:b/>
          <w:sz w:val="28"/>
          <w:szCs w:val="28"/>
        </w:rPr>
        <w:t>(муниципальный, зональный и краевой уровен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лобина г.А. и Злобин С.П. – зональна</w:t>
      </w:r>
      <w:r>
        <w:rPr>
          <w:sz w:val="28"/>
          <w:szCs w:val="28"/>
        </w:rPr>
        <w:t xml:space="preserve">я спартакиада муниципальных и государственных служащих в г. Северо-Енисейске – </w:t>
      </w:r>
      <w:r>
        <w:rPr>
          <w:b/>
          <w:sz w:val="28"/>
          <w:szCs w:val="28"/>
        </w:rPr>
        <w:t>1 место по теннису, 3 место -волей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ализация Регионального комплексного проекта модернизации образования Красноярского края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7 года коллектив школы включился в работу по реализации нового направления Приоритетного национального проекта «Образование» - регионального комплексного проекта модернизации образования Красноярского края. В соответствии с задачами, поставленными перед школой, реализованы следующие направл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ые мероприят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овую систему оплаты труд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приняты необходимые нормативные акты, в соответствии с которыми проводятся компенсирующие и стимулирующие выплаты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бщественного участия в управлении школой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и утверждено положение об Управляющем Совете. Создан и работает Управляющий Совет школы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оценки качества образова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Управления образования осуществляется внешний мониторинг качества знаний учеников. Школа участвует в региональном мониторинге оценки качества образования, разрабатывается школьное положение о системе оценки качества образования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ектом. Мониторинг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школьный сайт, на котором размещены локальные акты школы, обеспечивающие реализацию РКПМО, публичный доклад о результатах работы и перспективах развит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Финансово-хозяйственная деятельность.</w:t>
      </w:r>
    </w:p>
    <w:p>
      <w:pPr>
        <w:pStyle w:val="Normal"/>
        <w:ind w:left="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а финансируется за счет бюджетных средств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 средств федераль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ологическое оборудование для пище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ащение медицин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на свет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обретена новая мебель для школьной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шести кабинетах – новые трехмодульные классные доск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. Перспективы развития школ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лексной программой развития школы на 2007-2010 годы педагогическому коллективу предстоит, сохранив накопленный опыт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и использовать эффективные технологии контроля качества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переход на новый базисный учебный план в 2010 г. (Утвержден приказом Министерства образования России 09.03.2004 г. № 1312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отать индивидуальные программы для учащихся не только старших классов, но и среднего звена, нацеленных на формирование личного профессионального образа своего будуще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здания школы и школьного стад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Требуют решения проблемы: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школьной мебели, соответствующей ростовым группам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школьного стад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Частичный ремонт освещения в школе (замена устаревших светильников на н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эффективных современных методик предупреждения курения и употребления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равового просвещения участников образовательного процесса (обучающихся, родителей, пед. работников), обеспечения взаимодействия по вопросам защиты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"/>
        <w:tabs>
          <w:tab w:val="clear" w:pos="708"/>
          <w:tab w:val="left" w:pos="8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школой путем развития форм общественного управления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чителя в вопросах инновационной работы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оли семьи в воспитании детей и привлечение родителей к организации учебно-воспитательного процесса; 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9-2010 учебном году коллектив школы ставит перед собой основную цель -  </w:t>
      </w:r>
      <w:r>
        <w:rPr>
          <w:color w:val="C00000"/>
          <w:sz w:val="28"/>
          <w:szCs w:val="28"/>
        </w:rPr>
        <w:t xml:space="preserve">повышение качества образования, ориентируясь на такие основные критерии качества,  как качество обучения, качество воспитания, сохранение здоровья учащихся и повышение комфортности и безопасности пребывания учащихся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а достижения заявленной цели поставлены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териально-технического переоснащения учебных кабине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тизации образовательного процесса, переход на современные продуктивные образовательные технологии путем повышения квалификации и обучения педагогического коллектива, активизации опытно-эксперимент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я ключевых компетентностей учащихся, в том числе на основе социального проектирования и исследовательской деятельности, развития системы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  объединить интересы всех участников образовательного процесса, создать атмосферу открытости и доверия, повысить социальную 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Директор МОУ Рождественской СОШ: Кириллова О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3:00Z</dcterms:created>
  <dc:creator>Ольга</dc:creator>
  <dc:description/>
  <cp:keywords/>
  <dc:language>en-US</dc:language>
  <cp:lastModifiedBy>Директор</cp:lastModifiedBy>
  <dcterms:modified xsi:type="dcterms:W3CDTF">2013-12-04T16:06:00Z</dcterms:modified>
  <cp:revision>7</cp:revision>
  <dc:subject/>
  <dc:title>Утвержден решением Управляющего Совета школы</dc:title>
</cp:coreProperties>
</file>